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Scuola Superiore di Studi Medievali e Francescani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Università Cattolica Sacro Cuore di Milano</w:t>
      </w:r>
    </w:p>
    <w:p>
      <w:pPr>
        <w:pStyle w:val="Normal"/>
        <w:spacing w:lineRule="auto" w:line="360"/>
        <w:ind w:firstLine="360"/>
        <w:jc w:val="center"/>
        <w:rPr>
          <w:i/>
          <w:i/>
        </w:rPr>
      </w:pPr>
      <w:r>
        <w:rPr>
          <w:i/>
        </w:rPr>
        <w:t>in collaborazione con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Società Internazionale di Studi Francescani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Centro Interuniversitario di Studi Francescani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Istituto Francescano di Spiritualità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mallCaps/>
        </w:rPr>
        <w:t>Edizione e traduzione. Un bilancio a 35 anni da una fortunata iniziativa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16"/>
          <w:szCs w:val="16"/>
        </w:rPr>
      </w:pPr>
      <w:r>
        <w:rPr>
          <w:b/>
        </w:rPr>
        <w:t xml:space="preserve">II. </w:t>
      </w:r>
      <w:r>
        <w:rPr>
          <w:b/>
          <w:i/>
        </w:rPr>
        <w:t>Chiara d’Assisi e le Fonti clariane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Seminario di studio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 xml:space="preserve">Pontificia Università Antonianum di Roma </w:t>
      </w:r>
    </w:p>
    <w:p>
      <w:pPr>
        <w:pStyle w:val="Normal"/>
        <w:spacing w:lineRule="auto" w:line="360"/>
        <w:ind w:firstLine="360"/>
        <w:jc w:val="center"/>
        <w:rPr>
          <w:caps/>
        </w:rPr>
      </w:pPr>
      <w:r>
        <w:rPr/>
        <w:t>Venerdì 9 marzo 2012</w:t>
      </w:r>
    </w:p>
    <w:p>
      <w:pPr>
        <w:pStyle w:val="Normal"/>
        <w:rPr/>
      </w:pPr>
      <w:r>
        <w:rPr/>
        <w:t>ore 8,30 Salu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ore 9,00 Maria Pia Alberzoni, </w:t>
      </w:r>
      <w:r>
        <w:rPr>
          <w:i/>
        </w:rPr>
        <w:t>Status quaestionis - Introduzi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re 9,30 Carlo Paolazzi, </w:t>
      </w:r>
      <w:r>
        <w:rPr>
          <w:i/>
        </w:rPr>
        <w:t>Scri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0,00 Jacques Dalarun, </w:t>
      </w:r>
      <w:r>
        <w:rPr>
          <w:i/>
        </w:rPr>
        <w:t xml:space="preserve">Processo e bolla di canonizz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,30 P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1,00 Marco Guida, </w:t>
      </w:r>
      <w:r>
        <w:rPr>
          <w:i/>
        </w:rPr>
        <w:t xml:space="preserve">Leggenda in prosa e leggenda in versi </w:t>
      </w: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1,30 Monica Benedetta Umiker, </w:t>
      </w:r>
      <w:r>
        <w:rPr>
          <w:i/>
        </w:rPr>
        <w:t xml:space="preserve">Leggende volgari, in particolare Klara-Buch  </w:t>
      </w:r>
      <w:r>
        <w:rPr/>
        <w:t>(invia te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2,00 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ore 15,15 Giovanni Boccali, </w:t>
      </w:r>
      <w:r>
        <w:rPr>
          <w:i/>
        </w:rPr>
        <w:t>Leggende minori e liturgia di santa Chia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re 15,45 Andrè Vauchez, </w:t>
      </w:r>
      <w:r>
        <w:rPr>
          <w:i/>
        </w:rPr>
        <w:t>Dalle Fonti alla ricostruzione della biografica di santa Chia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re 16,15 Pa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6,30 Tavola rotonda:</w:t>
      </w:r>
      <w:r>
        <w:rPr>
          <w:i/>
        </w:rPr>
        <w:t xml:space="preserve"> Dalle traduzioni a un nuovo progetto editoriale</w:t>
      </w:r>
      <w:r>
        <w:rPr/>
        <w:t>:</w:t>
      </w:r>
    </w:p>
    <w:p>
      <w:pPr>
        <w:pStyle w:val="Normal"/>
        <w:jc w:val="both"/>
        <w:rPr/>
      </w:pPr>
      <w:r>
        <w:rPr/>
        <w:t>Attilio Bartoli Langeli (coordina); interventi di Leonard Lehmann (ed. tedesca), Jacques Dalarun (nuova ed. francese), Michael Blastic (nuova ed. inglese), Marco Bartoli</w:t>
      </w:r>
      <w:r>
        <w:rPr>
          <w:smallCaps/>
        </w:rPr>
        <w:t xml:space="preserve"> </w:t>
      </w:r>
      <w:r>
        <w:rPr/>
        <w:t>(ed. italiana), Fernando Uribe (ed. spagnol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ote tecniche</w:t>
      </w:r>
      <w:r>
        <w:rPr/>
        <w:t>: Ciascuno dei relatori avrà a disposizione circa 30 minuti per il suo intervento.</w:t>
      </w:r>
    </w:p>
    <w:p>
      <w:pPr>
        <w:pStyle w:val="Normal"/>
        <w:jc w:val="both"/>
        <w:rPr/>
      </w:pPr>
      <w:r>
        <w:rPr/>
        <w:t>Le tavole rotonde prevedono invece interventi più brevi, di non più di 10 minuti, per indicare i principali problemi, sui quali si potrà interven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relazioni dovranno avere modalità espressive che le rendano accessibili anche a un pubblico più vasto, in primo luogo quello dei “fruitori” delle Fon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1:00Z</dcterms:created>
  <dc:creator>maria pia alberzoni</dc:creator>
  <dc:description/>
  <cp:keywords/>
  <dc:language>en-US</dc:language>
  <cp:lastModifiedBy>SSSMF</cp:lastModifiedBy>
  <cp:lastPrinted>2011-05-18T17:29:00Z</cp:lastPrinted>
  <dcterms:modified xsi:type="dcterms:W3CDTF">2011-10-20T15:36:00Z</dcterms:modified>
  <cp:revision>22</cp:revision>
  <dc:subject/>
  <dc:title>Università Cattolica Sacro Cuore di Milano</dc:title>
</cp:coreProperties>
</file>